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РУТОЯ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>3.2024 г. № 13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4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3 г. № 1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21.12.2023 г. № 130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12 097,02», заменить цифрами «12 650,14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цифры «10 179,52», заменить цифрами  «10 732,56»;</w:t>
      </w:r>
    </w:p>
    <w:p>
      <w:pPr>
        <w:pStyle w:val="Normal"/>
        <w:ind w:left="709" w:hanging="0"/>
        <w:rPr/>
      </w:pPr>
      <w:r>
        <w:rPr>
          <w:szCs w:val="28"/>
        </w:rPr>
        <w:t>в пункте 2 цифры «12 231,82», заменить цифрами «12 784,94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риложение  2  изложить  в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Н.С. Мотовило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В. Печерских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0-02-06T09:08:00Z</cp:lastPrinted>
  <dcterms:modified xsi:type="dcterms:W3CDTF">2024-04-03T03:47:00Z</dcterms:modified>
  <cp:revision>222</cp:revision>
  <dc:subject/>
  <dc:title>Закон Челябинской области </dc:title>
</cp:coreProperties>
</file>